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32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3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ая обязанности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Волчок Ольге Анатольевне, Машлай Александру Сергеевичу о взыскании задолженности по оплате 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Волчок Ольге Анатольевне, Машлай Александру Сергеевичу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Волчок Ольги Анатольевны (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Машлай Александра Сергеевича (</w:t>
      </w:r>
      <w:r>
        <w:rPr>
          <w:rStyle w:val="CatPassportDatagrp1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5464) задолженность по оплате коммунальных услуг за период с 01.11.2023 по 31.01.2024 в размере 19428 руб. 49 коп., пени за период с 12.12.2023 по 29.07.2024 в размере 1916 руб. 98 коп., расходы по оплате государственной пошлины в размере 840 руб. 36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32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3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